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e Italiana Sport per Tut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Paolo Gorini,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00 LO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x 0371.4221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8° Campionato di CALCIO Serale over 3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Stagione Sportiva 2010 - 2011</w:t>
      </w:r>
    </w:p>
    <w:p>
      <w:pPr>
        <w:pStyle w:val="Normal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</w:tblGrid>
      <w:tr>
        <w:trPr>
          <w:trHeight w:val="59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59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n° 27 del  14-05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 ° giornata di rito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720"/>
        <w:gridCol w:w="720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-05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-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CUPERO 19° giornata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ASALETT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CASELL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-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LINI 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VALLINO B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LOCATE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a R.</w:t>
              <w:br/>
              <w:t>Uccellini D.</w:t>
              <w:br/>
              <w:t>Gallo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ASELL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R MODA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attista G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C LODIVECCH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ICI DEL CALCIO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in S. ( 2 )</w:t>
              <w:br/>
              <w:t>Bertin F.</w:t>
              <w:br/>
              <w:t>Gentile A.</w:t>
              <w:br/>
              <w:t>Scaramuzza A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eri N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CASALETT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KEN BOYS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bo F.</w:t>
              <w:br/>
              <w:t>Musiu F.</w:t>
              <w:br/>
              <w:t>De Gradi A.</w:t>
              <w:br/>
              <w:t>Musiu M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omi R. ( 2 )</w:t>
              <w:br/>
              <w:t>Marturini A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ti G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uarnieri L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nfietti Renz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MAIRAN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L. LODIVECCHIO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re C.</w:t>
              <w:br/>
              <w:t>Conca A.</w:t>
              <w:br/>
              <w:t>Sarto B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dio M. ( 2 )</w:t>
              <w:br/>
              <w:t>Andretta R.</w:t>
              <w:br/>
              <w:t>Moro F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mpillo A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nfietti Renz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ECUPERO 19° GIORNA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9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ASALETT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ASELLE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Gradi A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attista G. ( 4 )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 Saver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180"/>
        <w:gridCol w:w="720"/>
        <w:gridCol w:w="720"/>
        <w:gridCol w:w="720"/>
        <w:gridCol w:w="720"/>
        <w:gridCol w:w="720"/>
        <w:gridCol w:w="720"/>
        <w:gridCol w:w="720"/>
        <w:gridCol w:w="54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.Re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  <w:tc>
          <w:tcPr>
            <w:tcW w:w="6480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IRATA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CLASSIFICA DISCIPLIN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440"/>
        <w:gridCol w:w="144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Punto di penalizzazione per ogni ammoni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 Punti di penalizzazione per ogni espulsio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Punti di penalizzazione per ogni rinuncia a prendere parte ad una gara in calendario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te da  Recuperar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60"/>
        <w:gridCol w:w="2160"/>
        <w:gridCol w:w="720"/>
        <w:gridCol w:w="900"/>
        <w:gridCol w:w="7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°R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TL. LODIVECCHIO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6-05 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CATE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°R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 LODI VECCHI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. D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CAT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</w:rPr>
        <w:t>A. Casaletto</w:t>
        <w:br/>
      </w:r>
      <w:r>
        <w:rPr>
          <w:rFonts w:cs="Arial" w:ascii="Arial" w:hAnsi="Arial"/>
          <w:color w:val="FF0000"/>
        </w:rPr>
        <w:t>Linati G.</w:t>
      </w:r>
    </w:p>
    <w:p>
      <w:pPr>
        <w:pStyle w:val="Normal"/>
        <w:ind w:left="540" w:hanging="54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FFI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" w:hAnsi="Arial"/>
          <w:b/>
        </w:rPr>
        <w:t>A. Casalett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rvini P.</w:t>
      </w:r>
    </w:p>
    <w:p>
      <w:pPr>
        <w:pStyle w:val="Normal"/>
        <w:ind w:left="360" w:firstLine="180"/>
        <w:rPr/>
      </w:pPr>
      <w:r>
        <w:rPr>
          <w:rFonts w:cs="Arial" w:ascii="Arial" w:hAnsi="Arial"/>
          <w:b/>
        </w:rPr>
        <w:t>A.C Lodi Vecchio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anieli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</w:rPr>
        <w:t>A. Locate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allo M.</w:t>
        <w:br/>
        <w:t>Broglia 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ken Boys</w:t>
        <w:br/>
      </w:r>
      <w:r>
        <w:rPr>
          <w:rFonts w:cs="Arial" w:ascii="Arial" w:hAnsi="Arial"/>
          <w:color w:val="FF0000"/>
        </w:rPr>
        <w:t>Possali 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o Lodi Vecchio</w:t>
        <w:br/>
      </w:r>
      <w:r>
        <w:rPr>
          <w:rFonts w:cs="Arial" w:ascii="Arial" w:hAnsi="Arial"/>
          <w:color w:val="FF0000"/>
        </w:rPr>
        <w:t>Arienti G. – Valenziano 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>A.Caselle</w:t>
      </w:r>
    </w:p>
    <w:p>
      <w:pPr>
        <w:pStyle w:val="Normal"/>
        <w:ind w:left="180" w:firstLine="36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</w:rPr>
        <w:t>Basini 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.R Moda</w:t>
        <w:br/>
      </w:r>
      <w:r>
        <w:rPr>
          <w:rFonts w:cs="Arial" w:ascii="Arial" w:hAnsi="Arial"/>
          <w:color w:val="FF0000"/>
        </w:rPr>
        <w:t>Lovagnini 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Cavallino B.</w:t>
        <w:br/>
      </w:r>
      <w:r>
        <w:rPr>
          <w:rFonts w:cs="Arial" w:ascii="Arial" w:hAnsi="Arial"/>
          <w:color w:val="FF0000"/>
        </w:rPr>
        <w:t>Aiolfi F.</w:t>
        <w:br/>
        <w:t>Napoli S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QUALIFICHE  S. D. A    ( 1  GIORNATA ) :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Cavallino B.</w:t>
        <w:br/>
      </w:r>
      <w:r>
        <w:rPr>
          <w:rFonts w:cs="Arial" w:ascii="Arial" w:hAnsi="Arial"/>
          <w:color w:val="FF0000"/>
        </w:rPr>
        <w:t>Curtarelli S.</w:t>
      </w:r>
    </w:p>
    <w:p>
      <w:pPr>
        <w:pStyle w:val="Normal"/>
        <w:ind w:left="708" w:hanging="16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QUALIFICHE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</w:rPr>
        <w:t>Wasken Boys</w:t>
        <w:br/>
      </w:r>
      <w:r>
        <w:rPr>
          <w:rFonts w:cs="Arial" w:ascii="Arial" w:hAnsi="Arial"/>
          <w:color w:val="FF0000"/>
        </w:rPr>
        <w:t>Guarnieri L. per 2 Giornate per offese all’arbit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</w:rPr>
        <w:t>A.Mairano</w:t>
        <w:br/>
      </w:r>
      <w:r>
        <w:rPr>
          <w:rFonts w:cs="Arial" w:ascii="Arial" w:hAnsi="Arial"/>
          <w:color w:val="FF0000"/>
          <w:highlight w:val="yellow"/>
        </w:rPr>
        <w:t>Zampillo A. sospeso sino a data da definire.</w:t>
      </w:r>
      <w:r>
        <w:rPr>
          <w:rFonts w:cs="Arial" w:ascii="Arial" w:hAnsi="Arial"/>
          <w:color w:val="FF0000"/>
          <w:sz w:val="28"/>
          <w:szCs w:val="28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MMENDE 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Poasc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C Lodi Vecchio - A. Poasc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A. Poasco</w:t>
      </w:r>
    </w:p>
    <w:p>
      <w:pPr>
        <w:pStyle w:val="Normal"/>
        <w:ind w:left="540" w:hanging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Ammenda di 40</w:t>
      </w:r>
      <w:r>
        <w:rPr>
          <w:rFonts w:cs="Arial" w:ascii="Arial" w:hAnsi="Arial"/>
          <w:caps/>
          <w:color w:val="FF0000"/>
        </w:rPr>
        <w:t>€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color w:val="FF0000"/>
        </w:rPr>
        <w:t>per rinuncia a prendere parte a una gara in calendario, e 10 Punti di penalizzazione nella classifica coppa disciplina.</w:t>
      </w:r>
    </w:p>
    <w:p>
      <w:pPr>
        <w:pStyle w:val="Normal"/>
        <w:ind w:left="540" w:hanging="360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Normal"/>
        <w:ind w:left="540" w:hanging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  <w:tab/>
        <w:t xml:space="preserve">A. Locate 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Locate – Wasken Boys.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R Moda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Poasco – P.R Mo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Caselle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insufficiente segnatura del campo di gioco nella gara  A. Caselle – Atlet. Lodi Vecchio del 29-11-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ken Boys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Wasken Boys – Atlet. Lodi Vecch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o Lodi Vecchio</w:t>
      </w:r>
    </w:p>
    <w:p>
      <w:pPr>
        <w:pStyle w:val="Normal"/>
        <w:ind w:left="180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Locate  – Atlet. Lodi Vecch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</w:rPr>
        <w:t>A. Caselle</w:t>
        <w:br/>
      </w:r>
      <w:r>
        <w:rPr>
          <w:rFonts w:cs="Arial" w:ascii="Arial" w:hAnsi="Arial"/>
          <w:color w:val="FF0000"/>
        </w:rPr>
        <w:t>Ammenda di 10 € per le continue offese del pubblico, all’indirizzo dell’arbitro per tutta la durata della gara, relativa alla partita A. Caselle- Cavallino B. del 07-03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o Lodi Vecchio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insufficiente segnatura del campo di gioco nella gara  Atlet. Lodi Vecchio – Cavallino 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" w:hAnsi="Arial"/>
          <w:b/>
        </w:rPr>
        <w:t>A.C Lodi Vecchio</w:t>
      </w:r>
    </w:p>
    <w:p>
      <w:pPr>
        <w:pStyle w:val="Normal"/>
        <w:ind w:left="180" w:firstLine="360"/>
        <w:rPr/>
      </w:pPr>
      <w:r>
        <w:rPr>
          <w:rFonts w:cs="Arial" w:ascii="Arial" w:hAnsi="Arial"/>
          <w:color w:val="FF0000"/>
        </w:rPr>
        <w:t>Ammenda di 15€ per richiesta spostamento gara A.C Lodi Vecchio -.A. Locate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ici del Calcio</w:t>
      </w:r>
    </w:p>
    <w:p>
      <w:pPr>
        <w:pStyle w:val="Normal"/>
        <w:ind w:left="180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mici del Calcio– P.R Moda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LASSIFICA MARCATORI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Reti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CATORE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b/>
                <w:color w:val="FF0000"/>
              </w:rPr>
              <w:t>Abbattista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Grad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CASALETTO 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poli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zza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telli E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nedoli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paloni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rturini A.-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adonna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tieri N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ere C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ombini S. -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br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siu M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logna D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manoni M. - Basini L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 Zuzio A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errario E. - Porcelli L.- Soffientin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anchi M. - Musiu F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dretta R.- Moro F. - Colladio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oia V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rtin S. - Gentile A.-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rgomi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.Lupo M.- 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rtin F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rlini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vagnini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a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zari S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tali R.- Piccol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noldi S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uri L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Guarnieri L. -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rcoli V. - Castioni L. - 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andini S.- Arcieri V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rafella F. - Reali A.- Broglia F.- Gallo M.- Uccellini D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nculli M.- Vincenzo P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anieli C.- 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a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cchelli G.- Sarto B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sio E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rbo F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Valenziano F.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</w:rPr>
              <w:t>Arienti G.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</w:rPr>
              <w:t>Lacquaniti 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 Benedetto G.-  Aiolfi F.- Brognoli C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iocchi E. -Daietti A.- Grecchi M.- Famà G.-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orreggiani A.- Hassan A.-Rotondo M.-Bassani R.- 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rricelli G.-Gualtieri A.- Maroni A.- Magnani M. -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brini I. - Lusuardi L.- Cervelli V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orani L.- Scaramuzza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dot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zzoli D.- Carlantuono A.- Trivellato F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zoni G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Benzoni E. 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l assegnati a tavolin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te (A.C Lodi Vecchi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te (Amici del Calcio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94.95pt,0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Comunicato Ufficiale N° 2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47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1-05-14T13:45:00Z</dcterms:modified>
  <cp:revision>77</cp:revision>
  <dc:subject/>
  <dc:title> </dc:title>
</cp:coreProperties>
</file>